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70" w:before="0" w:after="14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708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5273"/>
                              <w:gridCol w:w="1417"/>
                              <w:gridCol w:w="239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20"/>
                                      <w:szCs w:val="20"/>
                                    </w:rPr>
                                    <w:t>Диле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Style w:val="31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20"/>
                                      <w:szCs w:val="20"/>
                                    </w:rPr>
                                    <w:t>Конечный заказчик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rStyle w:val="31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Style w:val="31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20"/>
                                      <w:szCs w:val="20"/>
                                    </w:rPr>
                                    <w:t>Местонахождение и назначение объекта: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rStyle w:val="31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rStyle w:val="31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Style w:val="31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31"/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Наименование параметра (характеристик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rStyle w:val="31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Style w:val="31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Требования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Функцио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ап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авление на входе / выходе (не боле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с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авитационный запас насоса (не боле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Перекачиваемая 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одержание твердых част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объемная концентра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размеры частиц (абразивных/неабразивных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рабочая температура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вязкость (кинематическая) пр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сОг(м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плотность пр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абсолютное давление насыщенного па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с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категория взрывоопасности и группа взрывоопасных смесей по ГОСТ 12.1.01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Уплотнение ва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сальниковое одинарное/двойно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торцовое одинарное/двойное (5/5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УСЛОВИЯ ЭКСПЛУАТАЦИИ (УСТАНО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лиматическое исполнение и категория размещения при эксплуатации по ГОСТ 15150-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ласс взрывоопасности и пожарной зоны размещения по ПУ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еобходимость подвода охлаждающей/обогревающей сре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ПРИВО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апряжение, количество фа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частота с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rFonts w:cs="Calibri" w:ascii="Calibri" w:hAnsi="Calibri"/>
                                      <w:sz w:val="20"/>
                                    </w:rPr>
                                    <w:t>Приложение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схема установки, брэнд подшипника (Китай/Европа) други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58.25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5273"/>
                        <w:gridCol w:w="1417"/>
                        <w:gridCol w:w="239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0"/>
                                <w:szCs w:val="20"/>
                              </w:rPr>
                              <w:t>Диле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Style w:val="3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0"/>
                                <w:szCs w:val="20"/>
                              </w:rPr>
                              <w:t>Конечный заказчик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rStyle w:val="3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Style w:val="3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0"/>
                                <w:szCs w:val="20"/>
                              </w:rPr>
                              <w:t>Местонахождение и назначение объекта: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rStyle w:val="3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rStyle w:val="3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Style w:val="3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Style w:val="31"/>
                                <w:rFonts w:eastAsia="Calibri"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Наименование параметра (характеристик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16"/>
                              <w:ind w:firstLine="280"/>
                              <w:jc w:val="both"/>
                              <w:rPr>
                                <w:rStyle w:val="3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Style w:val="3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Требования заказчи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Функциональны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ап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давление на входе / выходе (не боле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с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авитационный запас насоса (не боле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7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 xml:space="preserve"> Перекачиваемая сре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одержание твердых част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объемная концентра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размеры частиц (абразивных/неабразивных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рабочая температура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вязкость (кинематическая) пр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сОг(м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плотность пр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абсолютное давление насыщенного па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с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категория взрывоопасности и группа взрывоопасных смесей по ГОСТ 12.1.01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Уплотнение вала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сальниковое одинарное/двойно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торцовое одинарное/двойное (5/5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УСЛОВИЯ ЭКСПЛУАТАЦИИ (УСТАНОВКИ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лиматическое исполнение и категория размещения при эксплуатации по ГОСТ 15150-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ласс взрывоопасности и пожарной зоны размещения по ПУ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еобходимость подвода охлаждающей/обогревающей сре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ПРИВОД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апряжение, количество фа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частота с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8"/>
                                <w:rFonts w:cs="Calibri" w:ascii="Calibri" w:hAnsi="Calibri"/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схема установки, брэнд подшипника (Китай/Европа) други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>Опросный лист заполнил (Ф.И.О., должность, дата)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>Адрес: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 xml:space="preserve">Тел.___________________________ факс__________________________ </w:t>
      </w:r>
      <w:r>
        <w:rPr>
          <w:rFonts w:cs="Calibri" w:ascii="Calibri" w:hAnsi="Calibri"/>
          <w:sz w:val="20"/>
          <w:szCs w:val="18"/>
          <w:lang w:val="en-US"/>
        </w:rPr>
        <w:t>E</w:t>
      </w:r>
      <w:r>
        <w:rPr>
          <w:rFonts w:cs="Calibri" w:ascii="Calibri" w:hAnsi="Calibri"/>
          <w:sz w:val="20"/>
          <w:szCs w:val="18"/>
        </w:rPr>
        <w:t>-</w:t>
      </w:r>
      <w:r>
        <w:rPr>
          <w:rFonts w:cs="Calibri" w:ascii="Calibri" w:hAnsi="Calibri"/>
          <w:sz w:val="20"/>
          <w:szCs w:val="18"/>
          <w:lang w:val="en-US"/>
        </w:rPr>
        <w:t>mail</w:t>
      </w:r>
      <w:r>
        <w:rPr>
          <w:rFonts w:cs="Calibri" w:ascii="Calibri" w:hAnsi="Calibri"/>
          <w:sz w:val="20"/>
          <w:szCs w:val="18"/>
        </w:rPr>
        <w:t xml:space="preserve"> ___________________________________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sectPr>
      <w:type w:val="nextPage"/>
      <w:pgSz w:w="11906" w:h="16838"/>
      <w:pgMar w:left="1117" w:right="567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rebuchet MS" w:hAnsi="Trebuchet MS" w:cs="Trebuchet MS"/>
      <w:spacing w:val="0"/>
      <w:sz w:val="15"/>
      <w:szCs w:val="15"/>
    </w:rPr>
  </w:style>
  <w:style w:type="character" w:styleId="Style15">
    <w:name w:val="Основной текст Знак"/>
    <w:qFormat/>
    <w:rPr>
      <w:rFonts w:cs="Arial Unicode MS;Arial"/>
      <w:color w:val="000000"/>
    </w:rPr>
  </w:style>
  <w:style w:type="character" w:styleId="11">
    <w:name w:val="Заголовок №1_"/>
    <w:qFormat/>
    <w:rPr>
      <w:rFonts w:ascii="Trebuchet MS" w:hAnsi="Trebuchet MS" w:cs="Trebuchet MS"/>
      <w:b/>
      <w:bCs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">
    <w:name w:val="Заголовок №2_"/>
    <w:qFormat/>
    <w:rPr>
      <w:spacing w:val="0"/>
      <w:sz w:val="19"/>
      <w:szCs w:val="19"/>
    </w:rPr>
  </w:style>
  <w:style w:type="character" w:styleId="3">
    <w:name w:val="Основной текст (3)_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_"/>
    <w:qFormat/>
    <w:rPr>
      <w:rFonts w:ascii="Trebuchet MS" w:hAnsi="Trebuchet MS" w:cs="Trebuchet MS"/>
      <w:b/>
      <w:bCs/>
      <w:spacing w:val="0"/>
      <w:sz w:val="15"/>
      <w:szCs w:val="15"/>
      <w:lang w:val="en-US" w:eastAsia="en-US"/>
    </w:rPr>
  </w:style>
  <w:style w:type="character" w:styleId="22">
    <w:name w:val="Основной текст (2)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7">
    <w:name w:val="Основной текст (3) + 7"/>
    <w:qFormat/>
    <w:rPr>
      <w:rFonts w:ascii="Trebuchet MS" w:hAnsi="Trebuchet MS" w:cs="Trebuchet MS"/>
      <w:b/>
      <w:bCs/>
      <w:spacing w:val="0"/>
      <w:sz w:val="15"/>
      <w:szCs w:val="15"/>
      <w:lang w:val="en-US" w:eastAsia="en-US"/>
    </w:rPr>
  </w:style>
  <w:style w:type="character" w:styleId="8">
    <w:name w:val="Основной текст + 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6">
    <w:name w:val="Основной текст + Полужирный"/>
    <w:qFormat/>
    <w:rPr>
      <w:rFonts w:ascii="Trebuchet MS" w:hAnsi="Trebuchet MS" w:cs="Trebuchet MS"/>
      <w:b/>
      <w:bCs/>
      <w:spacing w:val="0"/>
      <w:sz w:val="15"/>
      <w:szCs w:val="15"/>
      <w:lang w:val="en-US"/>
    </w:rPr>
  </w:style>
  <w:style w:type="character" w:styleId="Style17">
    <w:name w:val="Верхний колонтитул Знак"/>
    <w:qFormat/>
    <w:rPr>
      <w:rFonts w:cs="Arial Unicode MS;Arial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;Arial"/>
      <w:color w:val="000000"/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240"/>
      <w:jc w:val="both"/>
      <w:outlineLvl w:val="0"/>
    </w:pPr>
    <w:rPr>
      <w:rFonts w:ascii="Trebuchet MS" w:hAnsi="Trebuchet MS" w:cs="Trebuchet MS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240" w:after="0"/>
      <w:jc w:val="both"/>
      <w:outlineLvl w:val="1"/>
    </w:pPr>
    <w:rPr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6:00Z</dcterms:created>
  <dc:creator>potapova</dc:creator>
  <dc:description/>
  <cp:keywords/>
  <dc:language>en-US</dc:language>
  <cp:lastModifiedBy>Home</cp:lastModifiedBy>
  <dcterms:modified xsi:type="dcterms:W3CDTF">2025-08-21T08:12:00Z</dcterms:modified>
  <cp:revision>5</cp:revision>
  <dc:subject/>
  <dc:title/>
</cp:coreProperties>
</file>